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cs="华文中宋" w:eastAsia="黑体;SimHei"/>
          <w:color w:val="000000"/>
          <w:sz w:val="32"/>
          <w:szCs w:val="32"/>
        </w:rPr>
        <w:t>年校级本科教学工程专题项目立项</w:t>
      </w:r>
      <w:r>
        <w:rPr/>
        <w:t>名单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908"/>
        <w:gridCol w:w="806"/>
        <w:gridCol w:w="2813"/>
        <w:gridCol w:w="1500"/>
      </w:tblGrid>
      <w:tr>
        <w:trPr>
          <w:trHeight w:val="567" w:hRule="exact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类：课程教学范式改革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成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级财务会计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光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赵彦锋  申香华  周  宇  张晨霞  陈仪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审计学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芳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潘克勤  李  凯  杨秋波  路云峰  张会芹  冯延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财务管理学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香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方拥军  顿朝晖  臧卫国  万立全  叶建华  苏庆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美学概论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家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王永伟  徐继忠  张玉寒  吴瑶瑶  高  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传播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专题化 教学方式多元化——《大学语文》课程教学范式改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世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孙宝灵  余尚清  王卫东  秦剑英  徐继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传播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" w:after="15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《秘书实务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" w:after="15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 xml:space="preserve">张同钦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沈河清  王凤敏  赵守山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传播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新闻编辑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晓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方雪琴  陈志垠  董  岩  王  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传播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整合营销传播研究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洛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王鲁昌  方雪琴  颜景毅  崔书颖  郑达威  张  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传播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际营销学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占东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付晓丹  白  凯  冯大力  王蕴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</w:t>
            </w:r>
          </w:p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贸易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际贸易结算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贵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娄  钰  杨建玫  张宇星  任保险  刘一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</w:t>
            </w:r>
          </w:p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贸易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际经济学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洪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怀民  屈浩峰  李  凯  李  建  郭界秀  陈  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</w:t>
            </w:r>
          </w:p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贸易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际贸易实务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娄  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杨建玫  易激扬  张宇星  任保险  刘一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</w:t>
            </w:r>
          </w:p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贸易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rFonts w:ascii="仿宋_GB2312" w:hAnsi="仿宋_GB2312" w:eastAsia="仿宋_GB2312"/>
                <w:sz w:val="24"/>
              </w:rPr>
              <w:t>《宪法学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犁耘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李应森  冉富强  刘明勋  岳智明  程  杰  宋  艳  席  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rFonts w:ascii="仿宋_GB2312" w:hAnsi="仿宋_GB2312" w:eastAsia="仿宋_GB2312"/>
                <w:sz w:val="24"/>
              </w:rPr>
              <w:t>《国际法》（双语）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志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邸瑛琪  张道庆  赵  莉  袁  忆  刘秀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rFonts w:ascii="仿宋_GB2312" w:hAnsi="仿宋_GB2312" w:eastAsia="仿宋_GB2312"/>
                <w:sz w:val="24"/>
              </w:rPr>
              <w:t>《外国法制史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鹏飞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李国峰  冯曙霞  张道强  付宗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rFonts w:ascii="仿宋_GB2312" w:hAnsi="仿宋_GB2312" w:eastAsia="仿宋_GB2312"/>
                <w:sz w:val="24"/>
              </w:rPr>
              <w:t>《法理学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占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樊晓磊  申凤梅  李静雅  孔  昊  罗  强  代  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rFonts w:ascii="仿宋_GB2312" w:hAnsi="仿宋_GB2312" w:eastAsia="仿宋_GB2312"/>
                <w:sz w:val="24"/>
              </w:rPr>
              <w:t>《行政法与行政诉讼法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王小红  王丽娜  耿玉娟  徐  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战略营销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百鸣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吴  涛  张二君  田启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人力资源管理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元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张茂松  薛献华  宋新谱  裴宏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社会问题研究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周林霞  徐  婕  刘海彬  杜一飞  李  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系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大学生心理健康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正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吴瑶瑶  王  芬  崔书颖  马云献  秦  波  谷  延  魏  岚  杜一飞  宋斌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/>
                <w:color w:val="1F497D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法学导论》类课程教学范式改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辉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left"/>
              <w:rPr>
                <w:rFonts w:ascii="仿宋_GB2312" w:hAnsi="仿宋_GB2312" w:eastAsia="仿宋_GB2312"/>
                <w:color w:val="1F497D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立新  郝翔鹰  任  燕  张敬思  李  浩  孔  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商经济法</w:t>
            </w:r>
          </w:p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rFonts w:ascii="仿宋_GB2312" w:hAnsi="仿宋_GB2312" w:eastAsia="仿宋_GB2312"/>
                <w:sz w:val="24"/>
              </w:rPr>
              <w:t>《外国美术史》课程教学范式改革研究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冬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聂  辉  姚青华  王恒立  柳红波  靳  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系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英语写作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磊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张春玲  张秋红  张  义  岳夕茜  王二霞  高夏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言</w:t>
            </w:r>
          </w:p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系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数学分析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伟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王军民  李志强  葛菊红  杨  森  高丽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统计学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定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王一惠  靳刘蕊  商  勇  金  莹  阚珍珍  贺文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遥感图像处理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高更和  郑纯辉  付  强  杨  勇  王玉婵  林  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与环境</w:t>
            </w:r>
          </w:p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商业银行经营管理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紫剑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明秋  李涤凡  杨  华  徐荣梅  王桂兰  张守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互联网金融》课程教学范式改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桂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赵紫剑  石婧雯  董薇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思想政治理论课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金瑞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赵增彦  张奕阳  吴  旻  赵  飚  刘月季  刘秋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Oracle</w:t>
            </w:r>
            <w:r>
              <w:rPr>
                <w:rFonts w:ascii="仿宋_GB2312" w:hAnsi="仿宋_GB2312" w:eastAsia="仿宋_GB2312"/>
                <w:sz w:val="24"/>
              </w:rPr>
              <w:t>数据库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巧荣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邵  超  赵静玉  王  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信息工程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/>
            </w:pPr>
            <w:r>
              <w:rPr>
                <w:rFonts w:ascii="仿宋_GB2312" w:hAnsi="仿宋_GB2312" w:eastAsia="仿宋_GB2312"/>
                <w:sz w:val="24"/>
              </w:rPr>
              <w:t>基于管理认知模式创新的《管理学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杜智勇  李培林  王艾敏  范艳文  许卫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公共事业管理学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秦  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宋书印  刘志梅  李军峰  肖  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古代文学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云霞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红  付  华  王卫东  张同钦  唐  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传播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网络广告》课程教学范式改革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鲁昌  崔书颖  蒋洛丹  任丙超  尹晓楠  谷  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传播学院</w:t>
            </w:r>
          </w:p>
        </w:tc>
      </w:tr>
      <w:tr>
        <w:trPr>
          <w:trHeight w:val="567" w:hRule="exact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类：实验实训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成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专业集中实践环节实验实训项目开发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丁松阳  张墨华  景  丽  任剑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信息工程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电子商务专业集中实践环节实验实训项目开发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军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潘  勇  何  惠  张晓东  丁  莉  杨风雷  陈俊慧  杜晓曦  史晓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电子商务与物流管理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法学专业集中实践环节实验实训项目开发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慎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裴小梅  李应森  申艳乐  宁  杰  马明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法学实验教学中心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专业集中实践环节实验实训项目开发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白  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肖  靖  张秋红  王  磊  赵琳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系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经济与管理专业集中实践环节实验实训项目开发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喜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曹  阳  彭圣致  </w:t>
            </w:r>
            <w:r>
              <w:rPr>
                <w:rFonts w:ascii="仿宋_GB2312" w:hAnsi="仿宋_GB2312" w:cs="宋体;SimSun"/>
                <w:sz w:val="24"/>
              </w:rPr>
              <w:t>厐</w:t>
            </w:r>
            <w:r>
              <w:rPr>
                <w:rFonts w:ascii="仿宋_GB2312" w:hAnsi="仿宋_GB2312" w:cs="宋体;SimSun" w:eastAsia="仿宋_GB2312"/>
                <w:sz w:val="24"/>
              </w:rPr>
              <w:t>玉枝  李志灏  邱  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系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摄影与摄像集中创作实训暨作品展评——新闻传播类专业集中实践环节实验实训项目开发与探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志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方雪琴  贺晓宏  薛玉琴  尹晓楠  董  岩  王  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传播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示设计专业集中实践环节实验实训项目开发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袁  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李伯娟  高露敏  张</w:t>
            </w:r>
            <w:r>
              <w:rPr>
                <w:rFonts w:ascii="仿宋_GB2312" w:hAnsi="仿宋_GB2312" w:cs="宋体;SimSun"/>
                <w:sz w:val="24"/>
              </w:rPr>
              <w:t>旻</w:t>
            </w:r>
            <w:r>
              <w:rPr>
                <w:rFonts w:ascii="仿宋_GB2312" w:hAnsi="仿宋_GB2312" w:eastAsia="仿宋_GB2312"/>
                <w:sz w:val="24"/>
              </w:rPr>
              <w:t>萌  任  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系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际证券投资》实验实训项目开发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陈  军  康  文  贾贵星  王蕴红  丁  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房地产营销》课程实验实训项目开发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张  扬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荆会芬  于国安  秦秀红  席桂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与房地产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信托与租赁》课程实验实训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冬霞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吴跃平  高万青  李光彦  崔  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会展礼仪》课程实验实训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晓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刘  慧  聂晓光  王  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与会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电子商务案例分析》课程实验实训开发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晓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潘  勇  张晓东  丁  莉  杨风雷  陈俊慧  周军杰  史晓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电子商务与物流管理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金融市场学》实践教学开发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连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徐荣梅  谢玉华  于  娟  刘铁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设计课程实验实训项目开发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段  欣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丁松丽  吴孜淳  武  艳  范  莅  秦飞科  张  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系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企业社会工作》实训实施方案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青霞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王金山  陈伟涛  周琳琳  冯华艳  赵含嫣  万飞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系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电子政务概论》课程的实验实训项目开发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茂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靳晓婷  殷杰兰  梁  伟  赵冀锋  邓  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旅游心理学》实训实施方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世娣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刘  慧  朱青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与会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物流技术与仿真》课程实验实训开发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民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付守余  康东亮  李  南  刘轶群  宋  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电子商务与物流管理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统计调查技术》实训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福林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定平  王  兢  岳树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农业技术经济学》课程实践教学的组织与实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改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张建杰  高明国  叶立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与房地产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跨国公司管理》课程实验实训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新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彦  缑先锋  李惊雷  张  霄  韩  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非营利组织管理》实训项目开发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贵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王利军  龚文海  叶建新  任宝玉  吴  举  王  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rPr>
                <w:rFonts w:ascii="仿宋_GB2312" w:hAnsi="仿宋_GB2312" w:eastAsia="仿宋_GB2312"/>
                <w:color w:val="1F497D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环境与资源保护法学》实训项目开发研究——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立基能力培养和价值观培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>
                <w:rFonts w:ascii="仿宋_GB2312" w:hAnsi="仿宋_GB2312" w:eastAsia="仿宋_GB2312"/>
                <w:color w:val="1F497D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left"/>
              <w:rPr>
                <w:rFonts w:ascii="仿宋_GB2312" w:hAnsi="仿宋_GB2312" w:eastAsia="仿宋_GB2312"/>
                <w:color w:val="1F497D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景  李培才  张  晓  李嵩誉  虎  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商经济法</w:t>
            </w:r>
          </w:p>
          <w:p>
            <w:pPr>
              <w:pStyle w:val="Normal"/>
              <w:spacing w:before="9" w:after="9"/>
              <w:jc w:val="center"/>
              <w:rPr>
                <w:rFonts w:ascii="仿宋_GB2312" w:hAnsi="仿宋_GB2312" w:eastAsia="仿宋_GB2312"/>
                <w:color w:val="1F497D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车实验平台与学生实践能力提升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继彬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吴  伟  卢照敢  万金梁  魏  庆  袁泽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信息工程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rPr/>
            </w:pPr>
            <w:r>
              <w:rPr>
                <w:rFonts w:ascii="仿宋_GB2312" w:hAnsi="仿宋_GB2312" w:eastAsia="仿宋_GB2312"/>
                <w:sz w:val="24"/>
              </w:rPr>
              <w:t>《寿险精算》课程实验实训项目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孙素侠  李保东  巩宏丽  蒋青松  李艳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院</w:t>
            </w:r>
          </w:p>
        </w:tc>
      </w:tr>
      <w:tr>
        <w:trPr>
          <w:trHeight w:val="567" w:hRule="exact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第三类：学分制教学管理专题研究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成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应学分制的教学运行模式与管理机制改革研究与实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新祥  鲁守璞  魏进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制下的学生管理及思想政治教育研究与实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新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波  翁玉玲  原  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制下本科生学业指导运行模式研究与实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道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蔺全丽  王建军  李丛束  冯  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制下基于互联网的学生个性化学习研究与实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怀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陈  莉  卢植衡  魏  彬  付媛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技术中心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校内实践基地建设及运行机制的研究与实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祥瑞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道庆  张  斌  何晓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课外科技活动、科技竞赛、科学研究训练计划的探索与实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浩阳  王  璞  张发民  李洪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教学环节考核方式方法探索与实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新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丽  王怀民  王建军方雪琴  李应森  张永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1F497D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NSSE-China</w:t>
            </w:r>
            <w:r>
              <w:rPr>
                <w:rFonts w:ascii="仿宋_GB2312" w:hAnsi="仿宋_GB2312" w:eastAsia="仿宋_GB2312"/>
                <w:sz w:val="24"/>
              </w:rPr>
              <w:t>的本科生学情调查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树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1F497D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兢  周福林  巩宏丽  尚慧芳  金  莹  焦青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院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学生评教”存在的问题及其改进措施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冻菊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生勇  冯  凡  刘立刚  熊  辉  李丛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质量评价中心</w:t>
            </w:r>
          </w:p>
        </w:tc>
      </w:tr>
      <w:tr>
        <w:trPr>
          <w:trHeight w:val="567" w:hRule="exact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第四类：精品视频公开课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成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Ca32"/>
                <w:rFonts w:ascii="仿宋_GB2312" w:hAnsi="仿宋_GB2312" w:eastAsia="仿宋_GB2312"/>
                <w:sz w:val="24"/>
              </w:rPr>
              <w:t>《小年画大“文化”》精品视频公开课建设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32"/>
                <w:rFonts w:ascii="仿宋_GB2312" w:hAnsi="仿宋_GB2312" w:eastAsia="仿宋_GB2312"/>
                <w:sz w:val="24"/>
              </w:rPr>
              <w:t>周树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Style w:val="Ca32"/>
                <w:rFonts w:ascii="仿宋_GB2312" w:hAnsi="仿宋_GB2312" w:eastAsia="仿宋_GB2312"/>
                <w:sz w:val="24"/>
              </w:rPr>
              <w:t>邱建立  韩  霞  王  昊李喜梅  王体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Ca32"/>
                <w:rFonts w:ascii="仿宋_GB2312" w:hAnsi="仿宋_GB2312" w:eastAsia="仿宋_GB2312"/>
                <w:sz w:val="24"/>
              </w:rPr>
              <w:t>思想政治教育学院</w:t>
            </w:r>
          </w:p>
        </w:tc>
      </w:tr>
    </w:tbl>
    <w:p>
      <w:pPr>
        <w:pStyle w:val="Normal"/>
        <w:snapToGrid w:val="false"/>
        <w:rPr>
          <w:rStyle w:val="Ca32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2">
    <w:name w:val="ca-3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1:00Z</dcterms:created>
  <dc:creator>微软用户</dc:creator>
  <dc:description/>
  <cp:keywords/>
  <dc:language>en-US</dc:language>
  <cp:lastModifiedBy>Administrator</cp:lastModifiedBy>
  <cp:lastPrinted>2014-04-29T15:50:00Z</cp:lastPrinted>
  <dcterms:modified xsi:type="dcterms:W3CDTF">2015-03-17T07:00:00Z</dcterms:modified>
  <cp:revision>133</cp:revision>
  <dc:subject/>
  <dc:title>河南财经政法大学本科教学工程专题项目立项申请汇总表（课程范式改革研究）</dc:title>
</cp:coreProperties>
</file>