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0" w:type="dxa"/>
        <w:jc w:val="left"/>
        <w:tblInd w:w="93" w:type="dxa"/>
        <w:tblLayout w:type="fixed"/>
        <w:tblCellMar>
          <w:top w:w="0" w:type="dxa"/>
          <w:left w:w="108" w:type="dxa"/>
          <w:bottom w:w="0" w:type="dxa"/>
          <w:right w:w="108" w:type="dxa"/>
        </w:tblCellMar>
      </w:tblPr>
      <w:tblGrid>
        <w:gridCol w:w="14500"/>
      </w:tblGrid>
      <w:tr>
        <w:trPr>
          <w:trHeight w:val="559" w:hRule="atLeast"/>
        </w:trPr>
        <w:tc>
          <w:tcPr>
            <w:tcW w:w="14500" w:type="dxa"/>
            <w:tcBorders/>
            <w:vAlign w:val="center"/>
          </w:tcPr>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 xml:space="preserve">：     </w:t>
            </w:r>
            <w:r>
              <w:rPr/>
              <w:t>河南财经学院</w:t>
            </w:r>
            <w:r>
              <w:rPr/>
              <w:t>2009</w:t>
            </w:r>
            <w:r>
              <w:rPr/>
              <w:t>年度本科教学质量工程立项评审结果（第一类：实验实训）</w:t>
            </w:r>
          </w:p>
          <w:tbl>
            <w:tblPr>
              <w:tblW w:w="13824" w:type="dxa"/>
              <w:jc w:val="left"/>
              <w:tblInd w:w="0" w:type="dxa"/>
              <w:tblLayout w:type="fixed"/>
              <w:tblCellMar>
                <w:top w:w="0" w:type="dxa"/>
                <w:left w:w="108" w:type="dxa"/>
                <w:bottom w:w="0" w:type="dxa"/>
                <w:right w:w="108" w:type="dxa"/>
              </w:tblCellMar>
            </w:tblPr>
            <w:tblGrid>
              <w:gridCol w:w="622"/>
              <w:gridCol w:w="3420"/>
              <w:gridCol w:w="900"/>
              <w:gridCol w:w="3780"/>
              <w:gridCol w:w="1800"/>
              <w:gridCol w:w="2520"/>
              <w:gridCol w:w="782"/>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扩大就业的涉外经济专业实训项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占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娄  钰 付晓丹 缑先锋 张宇星 李朝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贸易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经济学类综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及相关专业实验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全保 郭  宏 马  勇 李培林 刘文俊</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  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综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专业实验实训项目研究与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乐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定平 商  勇 周福林 白玉红 王  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巩宏丽 王一惠 焦青霞 李  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经济学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学专业主干课程的实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殷  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志平 徐茂中 冯瑞菊 胡公启 贾洁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税务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经济学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专业投资方向实验实训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长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万青 吴跃平 李光彦 李冬霞 陈宇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经济学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专业主干课程实验性教学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红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雄飞 王  灏 王彩霞 刘  磊 崔朝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经济学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创新模式下的工程管理专业实践课程系列开发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春显 牛敏照 关  罡 宋素亚 崔焕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与房地产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管理科学与工程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学专业实验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克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翟新生 王定迅 李  扬 李  凯 李颖丽</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路云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专业实验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薛玉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香兵 苏庆华 顿朝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ERP</w:t>
                  </w:r>
                  <w:r>
                    <w:rPr>
                      <w:rFonts w:ascii="仿宋_GB2312" w:hAnsi="仿宋_GB2312" w:cs="宋体;SimSun" w:eastAsia="仿宋_GB2312"/>
                      <w:kern w:val="0"/>
                      <w:sz w:val="20"/>
                      <w:szCs w:val="20"/>
                    </w:rPr>
                    <w:t>平台构建我院跨学科综合实验教学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立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  宏 张  斌 张晨霞 靳  惠 张小明</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张  琴 张金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专业实验实训流程开发与全真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香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  宇 李  惠 崔  军 苏  明 王庆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综合素质提升的旅游管理专业实验实训课程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梅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慧 周春林 娄世娣 朱青晓 聂晓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会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专业校内实训模式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薛献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茂松 叶建新 宋新谱 梁海慧 冷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就业导向的电子商务专业实验实训实施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  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风雷 丁  莉 张晓东 李  民 芦  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与电子商务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管理专业实验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  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守余 康东亮 赵  凯 李  民 许薇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与电子商务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创业设计的经济管理类专业运营管理模拟实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  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军 郭  宏 曾益军 杜智勇 张  斌</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张晨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管理实验教学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工商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与社会保障专业实验实训教学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茂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军峰 张  娟 郑新娟 龚文海 王利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公共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展经济与管理专业实验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连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绍斌 赵现红 罗  颖 刘宇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会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公共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科学在农业经济管理类本科人才培养中的应用和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付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eastAsia="仿宋_GB2312"/>
                      <w:sz w:val="20"/>
                      <w:szCs w:val="20"/>
                    </w:rPr>
                    <w:t>张改清 张建杰 高明国 符想花 周福林 代亚东 叶立赞 李旖婷 秦秀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与房地产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农业经济管理类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地理类课程综合实习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樊新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小建 樊  明 高更和 郑纯辉 罗  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与环境科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工作专业实训整合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  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刘海彬 杜一飞 李青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与社会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社会工作方法和思想政治教育视角的大学生社会实践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志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全良 周树立 张国献 邱建立 原  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郝青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与社会学系</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校团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专业实用型高级软件人才实训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亚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淑红 丁松阳 张永强 张墨华 郑娅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与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类院校数学专业实验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会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海银 李伟平 赵  涛 要卫丽 张丽丽</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海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信息科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播电视新闻学专业职业技能训练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雪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珞珈 薛玉琴 贺晓宏 陈志垠 王  芬</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任丙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传播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院校英语专业实训体系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  雅 王二霞 闫丽俐 魏新强 车  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言文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绘画专业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大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学书 靳  曦 程  伟 姚青华 王恒利</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柳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专业装潢方向实训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志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磊 聂  辉 王晓庆 陈  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类（其它一般）</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 xml:space="preserve">：   </w:t>
            </w:r>
            <w:r>
              <w:rPr/>
              <w:t>河南财经学院</w:t>
            </w:r>
            <w:r>
              <w:rPr/>
              <w:t>2009</w:t>
            </w:r>
            <w:r>
              <w:rPr/>
              <w:t>年度本科教学质量工程立项评审结果（第二类：网络课程）</w:t>
            </w:r>
          </w:p>
          <w:tbl>
            <w:tblPr>
              <w:tblW w:w="14032" w:type="dxa"/>
              <w:jc w:val="left"/>
              <w:tblInd w:w="0" w:type="dxa"/>
              <w:tblLayout w:type="fixed"/>
              <w:tblCellMar>
                <w:top w:w="0" w:type="dxa"/>
                <w:left w:w="108" w:type="dxa"/>
                <w:bottom w:w="0" w:type="dxa"/>
                <w:right w:w="108" w:type="dxa"/>
              </w:tblCellMar>
            </w:tblPr>
            <w:tblGrid>
              <w:gridCol w:w="796"/>
              <w:gridCol w:w="3732"/>
              <w:gridCol w:w="1006"/>
              <w:gridCol w:w="3783"/>
              <w:gridCol w:w="2465"/>
              <w:gridCol w:w="1182"/>
              <w:gridCol w:w="1068"/>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成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学网络教学平台的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郝秀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井源 云伟宏 戴  毅 李  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税务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券投资学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鸿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冬霞 贾长来 高万青 李光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法学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强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长华 李  琳 赵  晶 高重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经济学》网络课程方案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春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国安 席桂萍 刘海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与房地产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企业管理》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  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扬 荆会芬 张改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与房地产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网络辅助教学模式的《大学计算机基础》课程资源建设与教学实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清溥 刘  军 费  岚 姜志军 陈俊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教育技术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isual Basic</w:t>
                  </w:r>
                  <w:r>
                    <w:rPr>
                      <w:rFonts w:ascii="仿宋_GB2312" w:hAnsi="仿宋_GB2312" w:cs="宋体;SimSun" w:eastAsia="仿宋_GB2312"/>
                      <w:kern w:val="0"/>
                      <w:sz w:val="20"/>
                      <w:szCs w:val="20"/>
                    </w:rPr>
                    <w:t>程序设计》资源建设与挖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清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峰 刘  军 袁开银 张桂香 王  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教育技术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级财务会计》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  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香华 苏  明 王庆娟 崔  军 李  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国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冻菊 许  莹 符想花 贺文星 尚慧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经济统计学》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相成</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玉红 贺文星 张玉周 阚珍珍 岳树岭</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汪彩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基本原理概论课（天空教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艳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炎明 李  冬 韩玉堂 孙少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学概论》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金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莹 周琳琳 陈伟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与社会学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方经济学》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  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霍彦立 刘英杰 曾凡惠 易先锋 万永彬</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魏  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宏观经济学网络课程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伟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方 高  霞 王  然 刘大勇 赵科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计算机网络”课程资源平台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淑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亚东 丁松阳 傅继彬 郑娅峰 杨永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与信息工程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数据结构”课程资源平台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崔明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永强 张墨华 魏  庆 米慧超 吕晓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与信息工程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类院校公共数学网络课程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永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晓宇 蒋宗彩 廖  扬 任煜东 薛改仙</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申瑞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信息科学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概论》网络课程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晓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  勇 李  民 杨风雷 丁  莉 芦  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与电子商务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合营销沟通》网络资源库建设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  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  涛 冯百鸣 田启涛 寇晓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语文网络资源库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世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世杰 李珞珈 余尚清　王卫东 王淑萍</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徐继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传播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 xml:space="preserve">：   </w:t>
            </w:r>
            <w:r>
              <w:rPr/>
              <w:t>河南财经学院</w:t>
            </w:r>
            <w:r>
              <w:rPr/>
              <w:t>2009</w:t>
            </w:r>
            <w:r>
              <w:rPr/>
              <w:t>年度本科教学质量工程立项评审结果（第三类：国际实验班）</w:t>
            </w:r>
          </w:p>
          <w:tbl>
            <w:tblPr>
              <w:tblW w:w="14047" w:type="dxa"/>
              <w:jc w:val="left"/>
              <w:tblInd w:w="0" w:type="dxa"/>
              <w:tblLayout w:type="fixed"/>
              <w:tblCellMar>
                <w:top w:w="0" w:type="dxa"/>
                <w:left w:w="108" w:type="dxa"/>
                <w:bottom w:w="0" w:type="dxa"/>
                <w:right w:w="108" w:type="dxa"/>
              </w:tblCellMar>
            </w:tblPr>
            <w:tblGrid>
              <w:gridCol w:w="622"/>
              <w:gridCol w:w="4140"/>
              <w:gridCol w:w="900"/>
              <w:gridCol w:w="3780"/>
              <w:gridCol w:w="2520"/>
              <w:gridCol w:w="1196"/>
              <w:gridCol w:w="88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成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国际试验班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  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桂堂 巴  力 李涤凡 焦继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类</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国际实验班双语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  丽 顿朝晖 闫芳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类</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与贸易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际实验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  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军 王素芹 白  凯 屈浩峰  康  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贸易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类</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财经学院双语教学模式研究—以国际实验班双语教学实践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  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建利 王  雷 张亚佩 寇晓宇 申海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类</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4</w:t>
            </w:r>
            <w:r>
              <w:rPr>
                <w:rFonts w:ascii="黑体;SimHei" w:hAnsi="黑体;SimHei" w:cs="宋体;SimSun" w:eastAsia="黑体;SimHei"/>
                <w:kern w:val="0"/>
                <w:sz w:val="36"/>
                <w:szCs w:val="36"/>
              </w:rPr>
              <w:t>：河南财经学院</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度本科教学质量工程立项评审结果（第四类：人才培养模式创新试验区）</w:t>
            </w:r>
          </w:p>
          <w:tbl>
            <w:tblPr>
              <w:tblW w:w="13942" w:type="dxa"/>
              <w:jc w:val="left"/>
              <w:tblInd w:w="0" w:type="dxa"/>
              <w:tblLayout w:type="fixed"/>
              <w:tblCellMar>
                <w:top w:w="0" w:type="dxa"/>
                <w:left w:w="108" w:type="dxa"/>
                <w:bottom w:w="0" w:type="dxa"/>
                <w:right w:w="108" w:type="dxa"/>
              </w:tblCellMar>
            </w:tblPr>
            <w:tblGrid>
              <w:gridCol w:w="802"/>
              <w:gridCol w:w="3960"/>
              <w:gridCol w:w="900"/>
              <w:gridCol w:w="4140"/>
              <w:gridCol w:w="2043"/>
              <w:gridCol w:w="1197"/>
              <w:gridCol w:w="9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主持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成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面向商业应用的地理信息系统专业人才培养模式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纯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樊  明 刘  凯 高更和 罗  庆 樊新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与环境科学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人才创业教育创新实验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全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百鸣 曾一军 雷  震 申海波 范艳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5</w:t>
            </w:r>
            <w:r>
              <w:rPr>
                <w:rFonts w:ascii="黑体;SimHei" w:hAnsi="黑体;SimHei" w:cs="宋体;SimSun" w:eastAsia="黑体;SimHei"/>
                <w:kern w:val="0"/>
                <w:sz w:val="36"/>
                <w:szCs w:val="36"/>
              </w:rPr>
              <w:t>：   河南财经学院</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度本科教学质量工程立项评审结果（第五类：考试方法改革）</w:t>
            </w:r>
          </w:p>
          <w:tbl>
            <w:tblPr>
              <w:tblW w:w="13942" w:type="dxa"/>
              <w:jc w:val="left"/>
              <w:tblInd w:w="0" w:type="dxa"/>
              <w:tblLayout w:type="fixed"/>
              <w:tblCellMar>
                <w:top w:w="0" w:type="dxa"/>
                <w:left w:w="108" w:type="dxa"/>
                <w:bottom w:w="0" w:type="dxa"/>
                <w:right w:w="108" w:type="dxa"/>
              </w:tblCellMar>
            </w:tblPr>
            <w:tblGrid>
              <w:gridCol w:w="982"/>
              <w:gridCol w:w="3060"/>
              <w:gridCol w:w="1080"/>
              <w:gridCol w:w="3718"/>
              <w:gridCol w:w="2042"/>
              <w:gridCol w:w="2047"/>
              <w:gridCol w:w="101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主持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成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财经学院课程考核方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新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道庆 郭春显 吕连琴 詹克波 魏进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鲁守璞 蔺全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综合）</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应复合应用型人才培养的《财务管理学》考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香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庆华 李全中 顿朝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课程考试方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福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彩玲 靳刘蕊 李保东 贺文星 张志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思想道德修养与法律基础课多元化复合型考评体系创新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林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  芳 马云献 贾艳杰 秦  波 汤有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思想政治理论课考试方法的反思与重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增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宏宇 乔法容 周林霞 马书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学》课程考试方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怀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洪庆 郑  彦 李  建 李万军 任保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贸易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编案例竞赛在《管理学》课程考核中的应用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伦  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军 杜智勇 李俊利 王  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体育课程考核方法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永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书贤 翁  颖 孙延昭 韩智勇 黄  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山水画考试方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学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张大磊 姚青华 程  伟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类（一般）</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spacing w:lineRule="exact" w:line="600"/>
        <w:ind w:firstLine="570"/>
        <w:rPr/>
      </w:pPr>
      <w:r>
        <w:rPr/>
      </w:r>
    </w:p>
    <w:sectPr>
      <w:footerReference w:type="default" r:id="rId2"/>
      <w:type w:val="nextPage"/>
      <w:pgSz w:orient="landscape" w:w="16838" w:h="11906"/>
      <w:pgMar w:left="1440"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37:00Z</dcterms:created>
  <dc:creator>微软用户</dc:creator>
  <dc:description/>
  <cp:keywords/>
  <dc:language>en-US</dc:language>
  <cp:lastModifiedBy>微软用户</cp:lastModifiedBy>
  <cp:lastPrinted>2009-12-09T11:08:00Z</cp:lastPrinted>
  <dcterms:modified xsi:type="dcterms:W3CDTF">2010-04-13T09:37:00Z</dcterms:modified>
  <cp:revision>26</cp:revision>
  <dc:subject/>
  <dc:title/>
</cp:coreProperties>
</file>