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上半年在线培训课程目录</w:t>
      </w:r>
    </w:p>
    <w:tbl>
      <w:tblPr>
        <w:tblW w:w="89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6"/>
        <w:gridCol w:w="709"/>
        <w:gridCol w:w="3688"/>
      </w:tblGrid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培训课程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为师之道与师德师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：从知识的传授者到生命的点燃者（甘德安、马知恩、郑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职业道德修养（吴文虎、冯博琴、南国农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师德素养与专业发展（班华、崔景贵、符惠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师德修养（张慕葏、马知恩、冯博琴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发展与综合素质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相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人师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的修养及礼仪（张奇伟、王汉杰、徐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者人生与学术生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师生科研能力提升通路（童美松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学与智慧人生（韩田鹿、郦波、瞿林东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与人文修养提升（瞿林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的职业发展与路径选择（王建民、张斌贤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素养与形象管理（张齐伟、刘庆龙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专业成长与学术职业规划（孙亚玲、谢春萍、刘尧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职业生涯规划与发展（马知恩、王建民、徐莉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职业生涯规划与发展（沈红、刘尧、张贤科、李尚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职业生涯规划与发展（刘平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职业规划与健康成长（刘平青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当代大学生特点与人才培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心理健康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素质教育与高校文化素质教育课建设（彭林、董晓萍、周耀群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职业发展与就业指导（陈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学习指导（屈林岩、陆根书、张德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信息素养的教育与教学（张久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心理健康与生涯规划的教学与辅导（蔺桂瑞、管健、彭萍）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创造性思维培育与创新人才培养（张慕葏、冯林、宋宝萍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安全文化（吴超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新时代的学生学习指导及教学方式创新（李芒、王铭玉、傅钢善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思维训练与创新能力培养（冯林、宋宝萍、甘德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科研素质培养与论文指导（张伟刚、宋峰、马秀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学习心理与教学互动（赵丽琴、黄建榕、蒲晓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学习指导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创新创业教育（董青春、黄兆信、郑友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创业基础的教育教学（梅强、吴晓义、王建平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理工）（过增元、费维扬、高大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文科）（余纪元、童庆炳、张杰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（理工）（张亚林、高虹、高岱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（文科）（高岱、陈工、叶志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培养与科研、论文指导（理工）（李元杰、张贤科、赵醒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培养与科研、论文指导（文科）（刘复兴、高宝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改革与创新人才培养（李克东、马知恩、范钦珊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课堂教学方法与教学能力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压力管理与教学技能提升（李伟、邢红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高青年教师课堂教学能力的有效策略（赵振宇、宋峰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艺术（文科）（顾沛、周旺生、邹逢兴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堂教学的技术与艺术（赵伶俐、李静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方法与教学艺术（文科）（周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注学生，关注课堂（赵丽琴、马万华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力导向的大学有效课堂教学（余文森、方元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必备教学技能与案例研讨（邢红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造兴趣课堂，实现魅力教学（赵丽琴、张雁云、盛群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理念、教学方法与实践（文科）（邬大光、姚梅林、潘立生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理念、教学方法与实践（理工）（邬大光、黄荣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教学法（韩映雄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与科研互动：教师教学能力养成（马陆亭、郑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心理及其教学实践应用（王铭玉、伍新春、蔺桂瑞）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课堂教学方法的改革与创新（文科）（谌卫军、黄建榕、魏钧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卓越教学能力的培养与提升（舒华、邹逢兴、石鸥等）</w:t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课堂教学方法的改革与创新（理工）（范钦珊、谌卫军、刘振天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教学方法专题（理工）（龚沛曾、马知恩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教学方法专题（文科）（龚沛曾、张红峻、李芒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教学能力提升与职业规划（李凤霞、孙亚玲、沈敏荣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素质培养与教学能力提升（孙亚玲、张承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课堂教学理念与教学方法（彭济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方法与教学技能（孙亚玲、谢春萍、谭顶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能力与专业素养提升（马知恩、孙亚玲、胡卫平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外高校教学方式与经验借鉴（徐延宇、宋峰、郑海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越人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教之路大家谈（刘尧、李尚志、马知恩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彩课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教学名师谈教学（马知恩、李尚志、傅钢善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科研能力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进教师教学能力与科研素养提升（理工）（万跃华、张树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进教师教学能力与科研素养提升（文科）（王守仁、孙艳红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方法与项目申报（文科）（曾天山、李建平、高宝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方法论与高校教师科学素养培育（马陆亭、张伟刚、赵醒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方法与项目申报（理工）（吕静、陈清、赵醒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项目设计与申报（理工）（刘平青、汤敏慧、王金发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项目设计与申报（文科）（曾天山、李建平、管健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信息技术能力提升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与实战（王胜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学（张剑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数据的应用、挑战与应对策略（谢邦昌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教育原理与技术（黄荣怀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媒体技术在高校教学中的应用（茅育青、夏洪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化教学方案设计与实施（道焰、王竹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多媒体课件制作技能提升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课程与多媒体课件制作（汪青云、揭安全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化教学资源建设与信息化教学（李志国、罗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慕课的理念与实践探索（张剑平、李威仪、于歆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环境下的学习变革及教学适应（焦建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课的设计、开发与应用（汪琼、焦建利、魏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辅助教学的方法及案例（焦建利、谢幼如、赵建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化教学理念与方法（道焰、王竹立、茅育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线开放课程的建设与应用（李志民、汪琼、焦建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在高校教学中的应用（何克抗、李克东、谢幼如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与高校课程教学深度融合（王珠珠、李克东、谢幼如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信息素养与技术促进教学创新（谢幼如、南国农、夏洪文等）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身心健康与心理调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身心健康指导（王楚怀、国智丹、肖莉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力管理与心理健康（蔺桂瑞、彭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嗓音训练及保健（彭莉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的时间管理与压力纾解（刘破资、蔺桂瑞、国智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的心理调适（谭顶良、胡佩诚、彭德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教育通识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新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创新策略与方法指导（余胜泉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的沟通艺术（姚小玲、管健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在高校教学过程中的应用（姚梅林、赵丽琴、刘儒德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与学的理解及应用（李芒、孙建荣、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在高校教学过程中的应用（姚梅林、吴庆麟、庞维国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教育史（张传燧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设计（皮连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质量、效果的评价与提升（刘振天、李瑾瑜、陆根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见习与实习指导（周跃良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化环境下的教学设计（文科）（李志民、焦建利、杨开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设计理论与实践（庄秀丽、赵建华、钟晓流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化环境下的教学设计（理工）（李志民、李元杰、钟晓流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教学的理论与实践（陈时见、王牧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教学理念创新与提升（傅钢善、彭林、雷庆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有效教学及实施策略（姚梅林、刘儒德、孙建荣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入职教师的教学适应性培训（刘宝存、林崇德、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教与学的心理（彭德华、赵丽琴、黄建榕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进教师素质培养与教学能力提升（理工）（张慕葏、姚小玲、熊永红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入职教师的教学实践技能培训（张斌贤、金盛华、姚小玲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入职教师的课堂教学能力培训（马知恩、张征、洪成文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学类、社会学类、哲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政治思想史（葛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政治制度（谭融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中国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研究方法（徐晓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政治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式逻辑（毕富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学（何向东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经济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经济学（王俊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宏观经济学（叶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经济（周礼、李正卫、虞晓芬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经济概论（周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近代经济史（马陵合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经济学（刘灿、陈志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经济学（张泰城、孙久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银行管理（李志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学（杨胜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学（范小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投资学（杨德勇、葛红玲、张伟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投资学（胡金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管理（古建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投资学（卢进勇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经济史（王玉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专业课程建设与教学辅导（刘重力、范小云、黄春媛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学（张馨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学原理（熊剑、樊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筹划（盖地、罗斌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专业课程建设与教学辅导（李健、杨胜刚、范小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结算（陈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（杨盛标、刘文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（邹建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学（王绪瑾、栾红、徐徐、宁威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专业教学与科研（佟家栋、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法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（姚建宗、李拥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法学（房绍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宪法学（焦洪昌、姚国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（郑曙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诉讼法（刘玫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法制史（张晋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法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法学（赵旭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法（常凯、陈布雷、李坤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环境法（林灿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旭东、王涌、李建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育学类、心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学（刘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儿童健康教育（顾荣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儿童游戏（杨枫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生认知与学习（陈威、陶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心理学研究方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方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知心理学（张亚旭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格心理学（郭永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测量（戴海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专业课程建设与教学辅导（张亚旭、郭秀艳、方平等）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学法（王松泉、江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学活动的设计与实施（朱家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中国语言文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语文（陈洪、李瑞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语文（王步高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作（董小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作（高职）（尹相如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代汉语（洪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学（张先亮、聂志平、陈青松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语言学（陈保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文学（曹顺庆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作品选（先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朝）（郭丹）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文化概论（赵林）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学概论（杨剑宇、杨树森、徐丽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公关与礼仪（杨剑宇、李玉梅、蒋苏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实训（杨剑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专业教学与创新人才培养（王步高、骆玉明、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写作教程（刘海涛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汉语（沈阳、郭锐、万艺玲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世纪西方文学（刘建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教学（李禄兴、傅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当代文学史（朱栋霖、吴义勤）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文学批评史（黄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文学史（刘洪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史（骆玉明）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戏曲史（孙书磊）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外国语言文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（李霄翔、陈美华、郭锋萍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英语（邹为诚、梁晓冬、林渭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英语（颜静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写作（杨达复、黑玉琴、胡小花、郭粉绒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日语教学能力提升（曹大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汉口译（任文、胡敏霞）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英语教学理论与实践（邹为诚、王海啸、王初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日语（蔡全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教学改革（王守仁、谢晓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性研究方法在外语教学研究中的应用（林小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课程教学方法和教师科研能力提升（张莲、杨鲁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国文学史（曹进、张宝林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理论与实践（王展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献资料梳理与文献综述撰写（刘建达、吕剑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问卷设计与实验研究方法（曾用强、吕剑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外语教师“行动研究”的知行效课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y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夏纪梅、徐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统计与分析方法（曾用强、吕剑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新闻传播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（张征、陈力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播学（胡正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闻传播史（李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采访写作（张征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学（赵琛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历史学类课程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古学概论（钱耀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概论（庞卓恒）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人民共和国史（张同乐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文明史（陈永国）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世纪世界史（郑寅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数学类、统计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代数（张贤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朱士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论（何书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建应用型本科院校高等数学（林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积分理论基础（王绵森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函数微积分学（王绵森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与解析几何（李继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（游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析几何（丘维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教学能力提升（李尚志、郭镜明、乐经良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抽象代数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建模（黄廷祝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分析（陈纪修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实验与数学建模（李继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理统计（何书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建模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变函数论（刘培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理方程（李元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元函数微积分学与无穷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马知恩、李换琴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变函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值分析（韩旭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（梅国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与统计（杨孝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导论（李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（经济管理方向）（曾五一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非数学专业）教师能力提升（彭济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数学思维的培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兼谈数学文化课教学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教师思维开拓（何书元、马知恩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物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（李元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（张汉壮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（蔡履中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物理方法（姚端正、吴崇试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子力学（庄鹏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动力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物理（彭芳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力学统计物理（段文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热学（姜培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及大学物理实验（熊永红、金国钧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化学类、化工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化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化学（陈恒武、杨宏孝、高占先、张丽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化学实验（张丽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原理（贾绍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化学及实验（刘志广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及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（黑恩成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化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化学（李伯耿、罗英武、范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热力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物理学（吴其晔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设计（吴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计算机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计算机基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（刘艳丽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程序设计（王宇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吴文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技术（施晓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系统概论（王珊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（陈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技术与应用（李雁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组成原理（唐朔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系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操作系统（刘乃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维修与维护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操作系统（卢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需求工程（骆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译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编语言（毛希平、曹忠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安全（韩臻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概论（田景熙、陈志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接口技术（邹逢兴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思维与大学计算机课程教学（何钦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翁恺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专业规范与专业建设（蒋宗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工程专业教学改革与应用型人才培养（施晓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计算思维的大学计算机基础课程教学改革（战德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电子信息类、电气及自动化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仿真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薛定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图像处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学（史仪凯）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拟电子线路基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技术（王冠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概论课程如何教学（黄载禄，闫连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（陈桂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电路制造技术概论（李惠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频电子线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逻辑与系统（侯建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与系统（陈后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器件物理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原理（杨鸿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基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电子技术（王兆安）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信息类专业教学与创新人才培养（王泽忠、雷银照、戈宝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基础实验教学案例设计（陈后金、侯建军、胡仁杰等）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课堂教学设计与教学艺术（华成英、陈后金、侯建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机械类、材料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（吴鹿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实习（傅水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画法几何及工程制图（殷昌贵、王兰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零件常规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振动（刘习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构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床数控技术（游有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机电工程专业教学中的应用（王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图与建模（王冰）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量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材料成形基础（陈拂晓）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基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材料（苏达根）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研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土木类、力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概论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体力学（丁祖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外立面设计（边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工建筑学（金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基础（吴桂宁、许自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质工程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凝土结构（沈蒲生、廖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梁工程概论（李亚东、何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力学（张少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力学（朱慈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力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力学（李玉柱、贺五洲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弹性力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力学（王勤香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医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理学（文继舫、李景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学与解剖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心理学（胡佩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护理学（陈立典、陈锦秀、刘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部解剖学（李振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药理学（张庆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药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物化学（雷小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鉴定技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类专业教学与科研（王金发、喻荣斌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在医学教学中的应用（王金发、王竹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类专业科研申报与科研方法（余章斌、喻荣彬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生命科学类、环境科学类、农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学科教学与科研方法（刘恩山、张润志、张雁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生物学（王金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工程（柳俊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动物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生物学（佟向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物学（许崇任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学（叶恭银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学（植物类）（石春海、祝水金、柴明良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学（乔守怡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学（邹建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化学（孙红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学（曹凑贵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反应工程（贾士儒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（杨荣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导论（吴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政策学（孔祥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学（刘恩财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管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财务会计（杨有红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（宋献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会计学（赵惠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基础（陈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财务会计（张俊民、路国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会计（吴大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分析（张新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筹资实务（楼土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（陈汉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（郑文全、李品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学（戚安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（黄丽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战略管理（孟宪忠、谢佩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（邢以群、卢柏祥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策理论与方法（陶长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管理（吴昌南、梅小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运作管理（马士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行为学（段万春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战略人力资源管理（王建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薪酬管理（王长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学（吕一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风险管理（张云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概论（李琪）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金融（陈进）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资源规划实践（陈冰）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信息技术与应用（刘德军）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游实务（邓德智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学概论（马勇）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物流管理（李严锋、冉文学）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企业管理实务（梁清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（甘筱青、朱道立）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学（邬跃、张旭凤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供应链管理（霍佳震、邱灿华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系统工程（王长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（王德章、周丹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专业创新人才培养（朱国玮、朱武祥、戈维莉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专业教学与科研（郑文全、尤建新、汤定娜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案例教学法在工商管理专业教学中的应用（王化成、王建民、潘立生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专业课程建设与教学辅导（陈瑞莲、陈先红、胡元德等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专业课程建设与教学辅导（廖建桥、王建民、王长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专业课程建设与教学辅导（杨有红、刘峰、陈汉文等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专业课程建设与教学辅导（李琪、冯博琴、陈德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学专业教学与创新人才培养（汤定娜、张云起、蒋晶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资源建设（肖希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化基础（李丹青、顾兴全、胡玉华）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组织学（祝小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体育学类、艺术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生理学（刘洵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心理学（孙延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与健康（毛振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事理论（蔡仁照、李成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素描（周至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教学论（陈玉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音乐史（余志刚、周耀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前沿发展与教学策略（何人可、柳冠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工艺美术史（张夫也、尚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写与书法教学与鉴赏（欧阳中石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美术史论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吉男、沈语冰、曹庆晖、李清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影片制作（屠曙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美术史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吉男、沈语冰、李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敢、邵亦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专业创作与教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ecky Bristo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李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艺术专业建设与教学（肖永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片摄影（胡巍萍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应用型院校教学科研能力提升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专业教学改革与实践（杨有红、高翠莲、孙万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英语教学与科研（王立非、杨永林、邹为诚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规范与课程改革（鲍洁、桑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卫生类专业教学改革与课程建设（高凤兰、罗跃娥、胡颂恩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及物流专业教学改革与课程建设（赵志群、薛威、宋文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造类课程改革及资源建设（宋放之、滕宏春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教学管理工作与创新（余祖光、吴全全、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人才培养的教学模式创新与教学方法改革（甘德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的教学方法改革与科研创新（陈衍、戴士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师资培训管理者能力提升（郭建如、孙刚、伍新春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课程建设与实践（姚文兵、叶庆、刘彩琴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教学改革与教学方法（戴士弘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题：应用型院校教学改革的探索与教育理念的国际视野（托马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格、孟庆国、夏建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教育教学研究与论文表达（陈衍、陈东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管理学课程教学（单凤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电路基础课程教学（赵会军、王和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电子商务概论课程教学（宋文官、孟晔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高校管理人员专题培训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发展创新与实践（徐延宇、李健、沈贵鹏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管理创新与实践（雷庆、沈亚平、王伟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秘书工作实践与创新（赵世举、卢晓东、王仁卿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管理人员管理能力提升（张德江、刘振天、甘德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人事信息化管理工作（赵志鲲、江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秘书的职业能力发展（裴纯礼、罗云、张树永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人事管理干部教师发展专题培训（庞海芍、高洪源、张奇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行政管理人员管理能力提升（沈亚平、卢晓东、曾天山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人事管理干部绩效考核专题培训（马陆亭、李永瑞、王长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精品课程建设与实践（本科）（周杰、汪琼、陆国栋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管理人员能力提升（张树永、刘建清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tbl>
      <w:tblPr>
        <w:tblW w:w="89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86"/>
        <w:gridCol w:w="709"/>
        <w:gridCol w:w="3793"/>
      </w:tblGrid>
      <w:tr>
        <w:trPr>
          <w:trHeight w:val="55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网络公开课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讲与口才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礼仪（袁涤非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概论（王一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学（王化成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控制工程（王万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信号处理（彭启琮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化学（宋天佑、徐佳宁、孟长功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类专业建设与创新人才培养（蒋宗礼、高林、陈道蓄、董吉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艺术（理工）（顾沛、邹逢兴、吴鹿鸣、郑用琏）</w:t>
            </w:r>
          </w:p>
        </w:tc>
      </w:tr>
      <w:tr>
        <w:trPr>
          <w:trHeight w:val="55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网培公开选修讲座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件及其制作技巧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的职业病与常见病的预防及保健（李洪茲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，你应该教给学生什么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让课堂充满激情、智慧和欢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教学方法与教学艺术（张学政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课堂教学方法与艺术（李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身心健康与压力管理（刘破资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怎样成长为一名优秀的大学教师（马知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堂教学中的沟通技巧（赵振宇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大学生心理特点及教育策略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应该读点儿文学史（韩田鹿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格与国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素质教育的两大主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彭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喜爱什么样的老师（郑曙光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礼仪打造教师魅力形象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形象设计与公共礼仪（徐莉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讲好一门课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谐交往从心理沟通开始（蔺桂瑞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专业发展的路径与策略（张斌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指导学生做科研（陈跃雪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教师需要学点“课程论”和“教学论”（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提高教育研究质量上升为国家战略（曾天山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教学当作一门艺术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在各类科研基金课题申报中取得成功（赵醒村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法与教学策略（孙建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保持高校教师的心理健康（胡佩诚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支撑学生有效建立适合自己的大学学习模式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论的核心理念及其应用操作的基本程序（皮连生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相长与为人师表（王汉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儒家人生哲学与教师修养（张奇伟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科研创新与制度保障（马陆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经典与人文修养（瞿林东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  <w:lang w:val="en-US" w:bidi="ar-SA"/>
    </w:rPr>
  </w:style>
  <w:style w:type="character" w:styleId="CharChar1">
    <w:name w:val=" Char Char1"/>
    <w:basedOn w:val="Style14"/>
    <w:qFormat/>
    <w:rPr>
      <w:kern w:val="2"/>
      <w:sz w:val="21"/>
      <w:szCs w:val="21"/>
      <w:lang w:val="en-US" w:bidi="ar-SA"/>
    </w:rPr>
  </w:style>
  <w:style w:type="character" w:styleId="CharChar">
    <w:name w:val=" Char Char"/>
    <w:qFormat/>
    <w:rPr>
      <w:b/>
      <w:bCs/>
      <w:kern w:val="2"/>
      <w:sz w:val="21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Times New Roman" w:cs="Times New Roman"/>
      <w:szCs w:val="21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7:00Z</dcterms:created>
  <dc:creator>李妍</dc:creator>
  <dc:description/>
  <cp:keywords/>
  <dc:language>en-US</dc:language>
  <cp:lastModifiedBy>李妍</cp:lastModifiedBy>
  <dcterms:modified xsi:type="dcterms:W3CDTF">2015-04-16T07:37:00Z</dcterms:modified>
  <cp:revision>1</cp:revision>
  <dc:subject/>
  <dc:title>附件：</dc:title>
</cp:coreProperties>
</file>