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82"/>
        <w:gridCol w:w="552"/>
        <w:gridCol w:w="866"/>
        <w:gridCol w:w="283"/>
        <w:gridCol w:w="851"/>
        <w:gridCol w:w="283"/>
        <w:gridCol w:w="5245"/>
      </w:tblGrid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：河南财经政法大学首届微课教学比赛获奖教师名单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 者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体育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李志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Cs w:val="21"/>
                </w:rPr>
                <w:t>核心力量的基础训练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民商经济法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魏  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Cs w:val="21"/>
                </w:rPr>
                <w:t>揭开公司法人的面纱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现代教育技术中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郭清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Cs w:val="21"/>
                </w:rPr>
                <w:t>·Excel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Cs w:val="21"/>
                </w:rPr>
                <w:t>单元格地址引用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杨红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Cs w:val="21"/>
                </w:rPr>
                <w:t>面试成功的标准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王晓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Cs w:val="21"/>
                </w:rPr>
                <w:t>幽默插图的跨界思维</w:t>
              </w:r>
            </w:hyperlink>
          </w:p>
        </w:tc>
      </w:tr>
      <w:tr>
        <w:trPr>
          <w:trHeight w:val="936" w:hRule="atLeast"/>
        </w:trPr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计算机与信息工程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侯丽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7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一维数组的定义及应用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8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如何撰写求职信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现代教育技术中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费  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9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Excel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应用</w:t>
              </w:r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--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单元格引用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计算机与信息工程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米慧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0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面向对象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靳  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1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8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分钟认识杜尚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冯曙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2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中华文明的礼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计算机与信息工程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潘  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3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细分建模基础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郭  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4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STP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战略中的</w:t>
              </w:r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S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（市场细分）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体育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信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5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踝关节力量训练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徐丽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6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A Virtual Life</w:t>
              </w:r>
            </w:hyperlink>
          </w:p>
        </w:tc>
      </w:tr>
      <w:tr>
        <w:trPr>
          <w:trHeight w:val="525" w:hRule="atLeast"/>
        </w:trPr>
        <w:tc>
          <w:tcPr>
            <w:tcW w:w="14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文化传播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李  蕾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7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《论语》里的“孝”——“孝”的三个维度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现代教育技术中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张  琳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8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Excel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的数据筛选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统计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王一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19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一元线性回归模型的估计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计算机与信息工程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靳志峰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0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个人简历网页制作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财政税务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张利娅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1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税务登记代理实务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现代教育技术中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张桂香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2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根据关键字自动标识行记录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统计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李  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3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贝叶斯公式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民商经济法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刘欣然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4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消费者的后悔权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段聪颖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5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无收益资产远期合约定价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张军华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6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会计政策变更的会计处理——追溯调整法及其经济后</w:t>
              </w:r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..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靳  琼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7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Sympathy vs. Empathy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王文娟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8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缓冲区分析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文化传播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孙宝灵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29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祖国啊我亲爱的祖国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电子商务与物流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杜晓曦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0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搜索引擎模式分析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旅游与会展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周春林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1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节事活动现场管理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国际经济与贸易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王彩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2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罗伯基斯定理及荷兰病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连晓慧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3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英汉数字口译之基数词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计算机与信息工程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丁松阳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4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Javascript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对象基础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吕大卫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5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包装设计之包装的人性化设计</w:t>
              </w:r>
            </w:hyperlink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</w:rPr>
              <w:t>陈鹏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</w:rPr>
            </w:pPr>
            <w:hyperlink r:id="rId36" w:tgtFrame="_blank">
              <w:r>
                <w:rPr>
                  <w:rStyle w:val="InternetLink"/>
                  <w:rFonts w:eastAsia="仿宋;微软雅黑" w:cs="宋体;SimSun" w:ascii="仿宋;微软雅黑" w:hAnsi="仿宋;微软雅黑"/>
                  <w:color w:val="000000"/>
                  <w:kern w:val="0"/>
                  <w:sz w:val="22"/>
                </w:rPr>
                <w:t>·</w:t>
              </w:r>
              <w:r>
                <w:rPr>
                  <w:rStyle w:val="InternetLink"/>
                  <w:rFonts w:ascii="仿宋;微软雅黑" w:hAnsi="仿宋;微软雅黑" w:cs="宋体;SimSun" w:eastAsia="仿宋;微软雅黑"/>
                  <w:color w:val="000000"/>
                  <w:kern w:val="0"/>
                  <w:sz w:val="22"/>
                </w:rPr>
                <w:t>《古希腊雅典的法律监督制度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play_shenhe.asp?vodid=177149&amp;e=3" TargetMode="External"/><Relationship Id="rId3" Type="http://schemas.openxmlformats.org/officeDocument/2006/relationships/hyperlink" Target="http://weike.enetedu.com/play_shenhe.asp?vodid=177637&amp;e=3" TargetMode="External"/><Relationship Id="rId4" Type="http://schemas.openxmlformats.org/officeDocument/2006/relationships/hyperlink" Target="http://weike.enetedu.com/play_shenhe.asp?vodid=176804&amp;e=3" TargetMode="External"/><Relationship Id="rId5" Type="http://schemas.openxmlformats.org/officeDocument/2006/relationships/hyperlink" Target="http://weike.enetedu.com/play_shenhe.asp?vodid=177733&amp;e=3" TargetMode="External"/><Relationship Id="rId6" Type="http://schemas.openxmlformats.org/officeDocument/2006/relationships/hyperlink" Target="http://weike.enetedu.com/play_shenhe.asp?vodid=177428&amp;e=3" TargetMode="External"/><Relationship Id="rId7" Type="http://schemas.openxmlformats.org/officeDocument/2006/relationships/hyperlink" Target="http://weike.enetedu.com/play_shenhe.asp?vodid=177035&amp;e=3" TargetMode="External"/><Relationship Id="rId8" Type="http://schemas.openxmlformats.org/officeDocument/2006/relationships/hyperlink" Target="http://weike.enetedu.com/play_shenhe.asp?vodid=177694&amp;e=3" TargetMode="External"/><Relationship Id="rId9" Type="http://schemas.openxmlformats.org/officeDocument/2006/relationships/hyperlink" Target="http://weike.enetedu.com/play_shenhe.asp?vodid=177505&amp;e=3" TargetMode="External"/><Relationship Id="rId10" Type="http://schemas.openxmlformats.org/officeDocument/2006/relationships/hyperlink" Target="http://weike.enetedu.com/play_shenhe.asp?vodid=176916&amp;e=3" TargetMode="External"/><Relationship Id="rId11" Type="http://schemas.openxmlformats.org/officeDocument/2006/relationships/hyperlink" Target="http://weike.enetedu.com/play_shenhe.asp?vodid=177692&amp;e=3" TargetMode="External"/><Relationship Id="rId12" Type="http://schemas.openxmlformats.org/officeDocument/2006/relationships/hyperlink" Target="http://weike.enetedu.com/play_shenhe.asp?vodid=177746&amp;e=3" TargetMode="External"/><Relationship Id="rId13" Type="http://schemas.openxmlformats.org/officeDocument/2006/relationships/hyperlink" Target="http://weike.enetedu.com/play_shenhe.asp?vodid=177688&amp;e=3" TargetMode="External"/><Relationship Id="rId14" Type="http://schemas.openxmlformats.org/officeDocument/2006/relationships/hyperlink" Target="http://weike.enetedu.com/play_shenhe.asp?vodid=177059&amp;e=3" TargetMode="External"/><Relationship Id="rId15" Type="http://schemas.openxmlformats.org/officeDocument/2006/relationships/hyperlink" Target="http://weike.enetedu.com/play_shenhe.asp?vodid=177212&amp;e=3" TargetMode="External"/><Relationship Id="rId16" Type="http://schemas.openxmlformats.org/officeDocument/2006/relationships/hyperlink" Target="http://weike.enetedu.com/play_shenhe.asp?vodid=176283&amp;e=3" TargetMode="External"/><Relationship Id="rId17" Type="http://schemas.openxmlformats.org/officeDocument/2006/relationships/hyperlink" Target="http://weike.enetedu.com/play_shenhe.asp?vodid=177117&amp;e=3" TargetMode="External"/><Relationship Id="rId18" Type="http://schemas.openxmlformats.org/officeDocument/2006/relationships/hyperlink" Target="http://weike.enetedu.com/play_shenhe.asp?vodid=177115&amp;e=3" TargetMode="External"/><Relationship Id="rId19" Type="http://schemas.openxmlformats.org/officeDocument/2006/relationships/hyperlink" Target="http://weike.enetedu.com/play_shenhe.asp?vodid=177462&amp;e=3" TargetMode="External"/><Relationship Id="rId20" Type="http://schemas.openxmlformats.org/officeDocument/2006/relationships/hyperlink" Target="http://weike.enetedu.com/play_shenhe.asp?vodid=177661&amp;e=3" TargetMode="External"/><Relationship Id="rId21" Type="http://schemas.openxmlformats.org/officeDocument/2006/relationships/hyperlink" Target="http://weike.enetedu.com/play_shenhe.asp?vodid=177544&amp;e=3" TargetMode="External"/><Relationship Id="rId22" Type="http://schemas.openxmlformats.org/officeDocument/2006/relationships/hyperlink" Target="http://weike.enetedu.com/play_shenhe.asp?vodid=177591&amp;e=3" TargetMode="External"/><Relationship Id="rId23" Type="http://schemas.openxmlformats.org/officeDocument/2006/relationships/hyperlink" Target="http://weike.enetedu.com/play_shenhe.asp?vodid=177404&amp;e=3" TargetMode="External"/><Relationship Id="rId24" Type="http://schemas.openxmlformats.org/officeDocument/2006/relationships/hyperlink" Target="http://weike.enetedu.com/play_shenhe.asp?vodid=177503&amp;e=3" TargetMode="External"/><Relationship Id="rId25" Type="http://schemas.openxmlformats.org/officeDocument/2006/relationships/hyperlink" Target="http://weike.enetedu.com/play_shenhe.asp?vodid=177759&amp;e=3" TargetMode="External"/><Relationship Id="rId26" Type="http://schemas.openxmlformats.org/officeDocument/2006/relationships/hyperlink" Target="http://weike.enetedu.com/play_shenhe.asp?vodid=177581&amp;e=3" TargetMode="External"/><Relationship Id="rId27" Type="http://schemas.openxmlformats.org/officeDocument/2006/relationships/hyperlink" Target="http://weike.enetedu.com/play_shenhe.asp?vodid=177488&amp;e=3" TargetMode="External"/><Relationship Id="rId28" Type="http://schemas.openxmlformats.org/officeDocument/2006/relationships/hyperlink" Target="http://weike.enetedu.com/play_shenhe.asp?vodid=177171&amp;e=3" TargetMode="External"/><Relationship Id="rId29" Type="http://schemas.openxmlformats.org/officeDocument/2006/relationships/hyperlink" Target="http://weike.enetedu.com/play_shenhe.asp?vodid=177463&amp;e=3" TargetMode="External"/><Relationship Id="rId30" Type="http://schemas.openxmlformats.org/officeDocument/2006/relationships/hyperlink" Target="http://weike.enetedu.com/play_shenhe.asp?vodid=177745&amp;e=3" TargetMode="External"/><Relationship Id="rId31" Type="http://schemas.openxmlformats.org/officeDocument/2006/relationships/hyperlink" Target="http://weike.enetedu.com/play_shenhe.asp?vodid=177982&amp;e=3" TargetMode="External"/><Relationship Id="rId32" Type="http://schemas.openxmlformats.org/officeDocument/2006/relationships/hyperlink" Target="http://weike.enetedu.com/play_shenhe.asp?vodid=178303&amp;e=3" TargetMode="External"/><Relationship Id="rId33" Type="http://schemas.openxmlformats.org/officeDocument/2006/relationships/hyperlink" Target="http://weike.enetedu.com/play_shenhe.asp?vodid=177736&amp;e=3" TargetMode="External"/><Relationship Id="rId34" Type="http://schemas.openxmlformats.org/officeDocument/2006/relationships/hyperlink" Target="http://weike.enetedu.com/play_shenhe.asp?vodid=177753&amp;e=3" TargetMode="External"/><Relationship Id="rId35" Type="http://schemas.openxmlformats.org/officeDocument/2006/relationships/hyperlink" Target="http://weike.enetedu.com/play_shenhe.asp?vodid=177715&amp;e=3" TargetMode="External"/><Relationship Id="rId36" Type="http://schemas.openxmlformats.org/officeDocument/2006/relationships/hyperlink" Target="http://weike.enetedu.com/play_shenhe.asp?vodid=177706&amp;e=3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李妍</dc:creator>
  <dc:description/>
  <cp:keywords/>
  <dc:language>en-US</dc:language>
  <cp:lastModifiedBy>李妍</cp:lastModifiedBy>
  <dcterms:modified xsi:type="dcterms:W3CDTF">2015-05-07T01:47:00Z</dcterms:modified>
  <cp:revision>1</cp:revision>
  <dc:subject/>
  <dc:title>附件：河南财经政法大学首届微课教学比赛获奖教师名单</dc:title>
</cp:coreProperties>
</file>